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72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78486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Lotissement – Vente de terrain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72" w:hanging="0"/>
        <w:rPr/>
      </w:pPr>
      <w:r>
        <w:rPr>
          <w:b/>
          <w:sz w:val="18"/>
        </w:rPr>
        <w:t>Construction – Vente de maison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72" w:hanging="0"/>
        <w:rPr>
          <w:b/>
          <w:b/>
          <w:sz w:val="18"/>
        </w:rPr>
      </w:pPr>
      <w:r>
        <w:rPr>
          <w:b/>
          <w:sz w:val="18"/>
        </w:rPr>
        <w:t>Aménagement Fonc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58775</wp:posOffset>
                </wp:positionV>
                <wp:extent cx="586676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66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.45pt;margin-top:28.25pt;width:461.9pt;height:36.7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353060</wp:posOffset>
                </wp:positionV>
                <wp:extent cx="0" cy="47815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27.8pt" to="457.5pt,65.4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58775</wp:posOffset>
                </wp:positionV>
                <wp:extent cx="58788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25pt" to="457.95pt,28.2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53060</wp:posOffset>
                </wp:positionV>
                <wp:extent cx="0" cy="47815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7.8pt" to="-4.45pt,65.4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825500</wp:posOffset>
                </wp:positionV>
                <wp:extent cx="587883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5pt" to="457.95pt,6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" w:hanging="0"/>
        <w:rPr>
          <w:rFonts w:ascii="Times New Roman" w:hAnsi="Times New Roman" w:eastAsia="Times New Roman" w:cs="Times New Roman"/>
          <w:b/>
          <w:b/>
          <w:color w:val="F2F2F2"/>
          <w:sz w:val="35"/>
        </w:rPr>
      </w:pPr>
      <w:r>
        <w:rPr>
          <w:rFonts w:eastAsia="Times New Roman" w:cs="Times New Roman" w:ascii="Times New Roman" w:hAnsi="Times New Roman"/>
          <w:b/>
          <w:color w:val="F2F2F2"/>
          <w:sz w:val="35"/>
        </w:rPr>
        <w:t>PLAN DE PAIEMENT PROJET YAMOUSSOUK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2F2F2"/>
          <w:sz w:val="24"/>
        </w:rPr>
      </w:pPr>
      <w:r>
        <w:rPr>
          <w:rFonts w:eastAsia="Times New Roman" w:cs="Times New Roman" w:ascii="Times New Roman" w:hAnsi="Times New Roman"/>
          <w:b/>
          <w:color w:val="F2F2F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532130</wp:posOffset>
                </wp:positionV>
                <wp:extent cx="0" cy="75603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41.9pt" to="190.05pt,63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086090</wp:posOffset>
                </wp:positionV>
                <wp:extent cx="24784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36.7pt" to="190.45pt,63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533400</wp:posOffset>
                </wp:positionV>
                <wp:extent cx="0" cy="75590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2pt" to="-4.2pt,63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33985</wp:posOffset>
                </wp:positionV>
                <wp:extent cx="2496185" cy="399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399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.5pt;margin-top:10.55pt;width:196.5pt;height:31.4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28270</wp:posOffset>
                </wp:positionV>
                <wp:extent cx="0" cy="4114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0.1pt" to="190.05pt,42.4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33985</wp:posOffset>
                </wp:positionV>
                <wp:extent cx="25076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55pt" to="190.45pt,10.5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28270</wp:posOffset>
                </wp:positionV>
                <wp:extent cx="0" cy="4114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1pt" to="-6.5pt,42.4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533400</wp:posOffset>
                </wp:positionV>
                <wp:extent cx="25076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2pt" to="190.45pt,42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13425</wp:posOffset>
                </wp:positionH>
                <wp:positionV relativeFrom="paragraph">
                  <wp:posOffset>542290</wp:posOffset>
                </wp:positionV>
                <wp:extent cx="0" cy="75336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42.7pt" to="457.75pt,635.85pt" stroked="t" o:allowincell="f" style="position:absolute">
                <v:stroke color="#0d0d0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9115</wp:posOffset>
                </wp:positionH>
                <wp:positionV relativeFrom="paragraph">
                  <wp:posOffset>548640</wp:posOffset>
                </wp:positionV>
                <wp:extent cx="27406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43.2pt" to="458.2pt,43.2pt" stroked="t" o:allowincell="f" style="position:absolute">
                <v:stroke color="#0d0d0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542290</wp:posOffset>
                </wp:positionV>
                <wp:extent cx="0" cy="75336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2.7pt" to="242.95pt,635.85pt" stroked="t" o:allowincell="f" style="position:absolute">
                <v:stroke color="#0d0d0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9115</wp:posOffset>
                </wp:positionH>
                <wp:positionV relativeFrom="paragraph">
                  <wp:posOffset>8069580</wp:posOffset>
                </wp:positionV>
                <wp:extent cx="27406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635.4pt" to="458.2pt,635.4pt" stroked="t" o:allowincell="f" style="position:absolute">
                <v:stroke color="#0d0d0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137160</wp:posOffset>
                </wp:positionV>
                <wp:extent cx="2735580" cy="4102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10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42.35pt;margin-top:10.8pt;width:215.35pt;height:32.25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13425</wp:posOffset>
                </wp:positionH>
                <wp:positionV relativeFrom="paragraph">
                  <wp:posOffset>130810</wp:posOffset>
                </wp:positionV>
                <wp:extent cx="0" cy="42227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10.3pt" to="457.75pt,43.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71495</wp:posOffset>
                </wp:positionH>
                <wp:positionV relativeFrom="paragraph">
                  <wp:posOffset>137160</wp:posOffset>
                </wp:positionV>
                <wp:extent cx="27482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0.8pt" to="458.2pt,10.8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77845</wp:posOffset>
                </wp:positionH>
                <wp:positionV relativeFrom="paragraph">
                  <wp:posOffset>130810</wp:posOffset>
                </wp:positionV>
                <wp:extent cx="0" cy="42227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0.3pt" to="242.35pt,43.5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71495</wp:posOffset>
                </wp:positionH>
                <wp:positionV relativeFrom="paragraph">
                  <wp:posOffset>547370</wp:posOffset>
                </wp:positionV>
                <wp:extent cx="27482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3.1pt" to="458.2pt,43.1pt" stroked="t" o:allowincell="f" style="position:absolute">
                <v:stroke color="#385723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8" w:right="1406" w:gutter="0" w:header="0" w:top="9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" w:hanging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PROJET BELLE RIV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91"/>
        <w:ind w:left="472" w:right="965" w:hanging="83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  <w:t>YAMOUSSOUKRO BONZI 5 KM DE LA BASILIQUE 500 M² À 2.500.000 FCFA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538135"/>
          <w:sz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</w:rPr>
      </w:r>
    </w:p>
    <w:p>
      <w:pPr>
        <w:pStyle w:val="Normal"/>
        <w:spacing w:lineRule="atLeast" w:line="0"/>
        <w:ind w:right="594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ES MODALITES D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594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Y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CK BRON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13"/>
        <w:ind w:left="352" w:hanging="352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2500000 FCFA en 4 mensualités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spacing w:lineRule="auto" w:line="350"/>
        <w:ind w:left="412" w:right="1005" w:firstLine="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32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</w:rPr>
        <w:t xml:space="preserve"> acompte </w:t>
      </w:r>
      <w:r>
        <w:rPr>
          <w:rFonts w:eastAsia="Times New Roman" w:cs="Times New Roman" w:ascii="Times New Roman" w:hAnsi="Times New Roman"/>
          <w:b/>
          <w:sz w:val="24"/>
        </w:rPr>
        <w:t>1.000000 FCFA</w:t>
      </w:r>
      <w:r>
        <w:rPr>
          <w:rFonts w:eastAsia="Times New Roman" w:cs="Times New Roman" w:ascii="Times New Roman" w:hAnsi="Times New Roman"/>
          <w:sz w:val="24"/>
        </w:rPr>
        <w:t xml:space="preserve"> 2eme acompte </w:t>
      </w:r>
      <w:r>
        <w:rPr>
          <w:rFonts w:eastAsia="Times New Roman" w:cs="Times New Roman" w:ascii="Times New Roman" w:hAnsi="Times New Roman"/>
          <w:b/>
          <w:sz w:val="24"/>
        </w:rPr>
        <w:t>500000 FCFA</w:t>
      </w:r>
      <w:r>
        <w:rPr>
          <w:rFonts w:eastAsia="Times New Roman" w:cs="Times New Roman" w:ascii="Times New Roman" w:hAnsi="Times New Roman"/>
          <w:sz w:val="24"/>
        </w:rPr>
        <w:t xml:space="preserve"> 3eme acompte </w:t>
      </w:r>
      <w:r>
        <w:rPr>
          <w:rFonts w:eastAsia="Times New Roman" w:cs="Times New Roman" w:ascii="Times New Roman" w:hAnsi="Times New Roman"/>
          <w:b/>
          <w:sz w:val="24"/>
        </w:rPr>
        <w:t>500000 FCFA</w:t>
      </w:r>
      <w:r>
        <w:rPr>
          <w:rFonts w:eastAsia="Times New Roman" w:cs="Times New Roman" w:ascii="Times New Roman" w:hAnsi="Times New Roman"/>
          <w:sz w:val="24"/>
        </w:rPr>
        <w:t xml:space="preserve"> 4eme acompte </w:t>
      </w:r>
      <w:r>
        <w:rPr>
          <w:rFonts w:eastAsia="Times New Roman" w:cs="Times New Roman" w:ascii="Times New Roman" w:hAnsi="Times New Roman"/>
          <w:b/>
          <w:sz w:val="24"/>
        </w:rPr>
        <w:t>500000 FCF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3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CK ARG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13"/>
        <w:ind w:left="352" w:hanging="275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2500000 FCFA en 3 mensualités</w:t>
      </w:r>
    </w:p>
    <w:p>
      <w:pPr>
        <w:pStyle w:val="Normal"/>
        <w:spacing w:lineRule="exact" w:line="198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spacing w:lineRule="auto" w:line="331"/>
        <w:ind w:left="412" w:right="1005" w:firstLine="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32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</w:rPr>
        <w:t xml:space="preserve"> acompte </w:t>
      </w:r>
      <w:r>
        <w:rPr>
          <w:rFonts w:eastAsia="Times New Roman" w:cs="Times New Roman" w:ascii="Times New Roman" w:hAnsi="Times New Roman"/>
          <w:b/>
          <w:sz w:val="24"/>
        </w:rPr>
        <w:t>1.500000 FCFA</w:t>
      </w:r>
      <w:r>
        <w:rPr>
          <w:rFonts w:eastAsia="Times New Roman" w:cs="Times New Roman" w:ascii="Times New Roman" w:hAnsi="Times New Roman"/>
          <w:sz w:val="24"/>
        </w:rPr>
        <w:t xml:space="preserve"> 2eme acompte </w:t>
      </w:r>
      <w:r>
        <w:rPr>
          <w:rFonts w:eastAsia="Times New Roman" w:cs="Times New Roman" w:ascii="Times New Roman" w:hAnsi="Times New Roman"/>
          <w:b/>
          <w:sz w:val="24"/>
        </w:rPr>
        <w:t>600000 FCFA</w:t>
      </w:r>
      <w:r>
        <w:rPr>
          <w:rFonts w:eastAsia="Times New Roman" w:cs="Times New Roman" w:ascii="Times New Roman" w:hAnsi="Times New Roman"/>
          <w:sz w:val="24"/>
        </w:rPr>
        <w:t xml:space="preserve"> 3eme acompte </w:t>
      </w:r>
      <w:r>
        <w:rPr>
          <w:rFonts w:eastAsia="Times New Roman" w:cs="Times New Roman" w:ascii="Times New Roman" w:hAnsi="Times New Roman"/>
          <w:b/>
          <w:sz w:val="24"/>
        </w:rPr>
        <w:t>400000 FCF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1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CK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uto" w:line="213"/>
        <w:ind w:left="352" w:hanging="287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2500000 FCFA en 2 mensualités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spacing w:lineRule="auto" w:line="297"/>
        <w:ind w:left="412" w:right="1005" w:firstLine="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32"/>
          <w:vertAlign w:val="superscript"/>
        </w:rPr>
        <w:t>er</w:t>
      </w:r>
      <w:r>
        <w:rPr>
          <w:rFonts w:eastAsia="Times New Roman" w:cs="Times New Roman" w:ascii="Times New Roman" w:hAnsi="Times New Roman"/>
          <w:sz w:val="24"/>
        </w:rPr>
        <w:t xml:space="preserve"> acompte </w:t>
      </w:r>
      <w:r>
        <w:rPr>
          <w:rFonts w:eastAsia="Times New Roman" w:cs="Times New Roman" w:ascii="Times New Roman" w:hAnsi="Times New Roman"/>
          <w:b/>
          <w:sz w:val="24"/>
        </w:rPr>
        <w:t>2.000000 FCFA</w:t>
      </w:r>
      <w:r>
        <w:rPr>
          <w:rFonts w:eastAsia="Times New Roman" w:cs="Times New Roman" w:ascii="Times New Roman" w:hAnsi="Times New Roman"/>
          <w:sz w:val="24"/>
        </w:rPr>
        <w:t xml:space="preserve"> 2eme acompte </w:t>
      </w:r>
      <w:r>
        <w:rPr>
          <w:rFonts w:eastAsia="Times New Roman" w:cs="Times New Roman" w:ascii="Times New Roman" w:hAnsi="Times New Roman"/>
          <w:b/>
          <w:sz w:val="24"/>
        </w:rPr>
        <w:t>500000 FCF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CK SPÉ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04"/>
        <w:ind w:left="432" w:hanging="29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Paiement cash 2.300000 FCF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975" w:hanging="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t>PROCÉD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5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OYENS DE PAIÉ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06"/>
        <w:ind w:left="715" w:hanging="35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Virement bancaire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180"/>
        <w:ind w:left="715" w:hanging="35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Chèques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180"/>
        <w:ind w:left="715" w:hanging="35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Espè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95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’AQUÉRE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16"/>
        <w:ind w:left="715" w:hanging="355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Une copie de la pièce d’identité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180"/>
        <w:ind w:left="715" w:hanging="35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02 photos d’identit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5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ES DOCUMENTS AFFÉR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06"/>
        <w:ind w:left="275" w:hanging="27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L’attestation villageoise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180"/>
        <w:ind w:left="275" w:hanging="27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Le dossier technique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180"/>
        <w:ind w:left="275" w:hanging="27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Une lettre d’attribution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180"/>
        <w:ind w:left="275" w:right="1120" w:hanging="275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>Une copie de l’approbation ministérie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500755</wp:posOffset>
            </wp:positionH>
            <wp:positionV relativeFrom="paragraph">
              <wp:posOffset>3674745</wp:posOffset>
            </wp:positionV>
            <wp:extent cx="7045325" cy="215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8" w:right="1406" w:gutter="0" w:header="0" w:top="959" w:footer="0" w:bottom="0"/>
          <w:cols w:num="2" w:equalWidth="false" w:sep="false">
            <w:col w:w="4297" w:space="720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" w:right="20" w:hanging="0"/>
        <w:rPr/>
      </w:pPr>
      <w:r>
        <w:rPr>
          <w:rFonts w:eastAsia="Arial" w:cs="Arial" w:ascii="Arial" w:hAnsi="Arial"/>
          <w:sz w:val="14"/>
        </w:rPr>
        <w:t>Econyx Group SARL, société immobilière d’aménagement foncier au capital de 1 000 000 000 frs - N° RCCM : CI-ABJ-2019-B-21957 - N° CC 1973285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nfoline : 21 32 14 48 - 09 27 17 26 / 30 BP 272 Abidjan 30 - SIB: CI007 01060900011067160-83 / Siège social : Abidjan Cocody Riviera Palmeraie, Carrefour cabine bleu</w:t>
      </w:r>
    </w:p>
    <w:sectPr>
      <w:type w:val="continuous"/>
      <w:pgSz w:w="11906" w:h="16838"/>
      <w:pgMar w:left="1308" w:right="1406" w:gutter="0" w:header="0" w:top="9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