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E COUCHES BEB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ème CHOIX ORIGINE F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LES COMPRESSÉES À TRIER PRODUITS  DERNIÈRE  TECHN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Backsheet coton / Attaches Velcros / Oreillettes élastiques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C 40' HC</w:t>
        <w:tab/>
        <w:t>KG</w:t>
        <w:tab/>
        <w:t>14 600</w:t>
        <w:tab/>
        <w:t>0,85€</w:t>
      </w:r>
    </w:p>
    <w:p>
      <w:pPr>
        <w:pStyle w:val="Normal"/>
        <w:rPr/>
      </w:pPr>
      <w:r>
        <w:rPr>
          <w:sz w:val="28"/>
          <w:szCs w:val="28"/>
        </w:rPr>
        <w:t xml:space="preserve">BALLES PAS TROP COMPRESSEES ....MOINS DE PERTE CAR BALLES PAS EXPLO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TERËT NOUS CONT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SUR WHATSAPP GRATU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3:00Z</dcterms:created>
  <dc:creator>CATHERINE</dc:creator>
  <dc:description/>
  <cp:keywords/>
  <dc:language>en-US</dc:language>
  <cp:lastModifiedBy>CATHERINE</cp:lastModifiedBy>
  <dcterms:modified xsi:type="dcterms:W3CDTF">2018-07-17T16:46:00Z</dcterms:modified>
  <cp:revision>1</cp:revision>
  <dc:subject/>
  <dc:title>OFFRE COUCHES BEBE*</dc:title>
</cp:coreProperties>
</file>